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Нижневартовска детский сад №29 «Ёл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зис трех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как научиться понимать свое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агог-психолог И.А.Зайце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Я – сам», - с утра до вечера твердит трехлетний малыш, твердо уверенный, что все умеет делать самостоятельно: и одеваться, и умываться, и есть. Однако самостоятельно он мало что умеет делать, его к этому надо приучать. А как?</w:t>
      </w:r>
    </w:p>
    <w:p>
      <w:pPr>
        <w:pStyle w:val="Normal"/>
        <w:jc w:val="both"/>
        <w:rPr/>
      </w:pPr>
      <w:r>
        <w:rPr/>
        <w:tab/>
        <w:t>Возрастной кризис трех лет усиливает потребность самоутверждаться, потребность «быть взрослым», особенно если родители не очень склонны признавать взросление ребенка, относятся к нему по-прежнему как к маленькому. Тем самым мы вызываем у ребенка буйство эмоций.</w:t>
      </w:r>
    </w:p>
    <w:p>
      <w:pPr>
        <w:pStyle w:val="Normal"/>
        <w:jc w:val="both"/>
        <w:rPr/>
      </w:pPr>
      <w:r>
        <w:rPr/>
        <w:tab/>
        <w:t>Кризис «Я САМ!» – не ужасный возраст, он важен, т.к. природа дает ребенку самостоятельность – ценное личностное качество. Многим ли из нас удается помочь ребенка сохранить и приумножить эту самостоятельность и в последующие годы, годы своего взросления? Поразмышляйте над тем, как вам удается одобрять и стимулировать действия ребенка.</w:t>
      </w:r>
    </w:p>
    <w:p>
      <w:pPr>
        <w:pStyle w:val="Normal"/>
        <w:jc w:val="both"/>
        <w:rPr/>
      </w:pPr>
      <w:r>
        <w:rPr/>
        <w:tab/>
        <w:t>Природа трехлетнего ребенка такова, что у него возникает много желаний, которые очень быстро меняются. Взрослые называют это капризами. Малыш порой забавляется тем, что у него так много поводов для просьб. Но взрослому совсем не обязательно каждое из них удовлетворять! Объясните, почему вы не можете выполнить какую-то его просьбу.</w:t>
      </w:r>
    </w:p>
    <w:p>
      <w:pPr>
        <w:pStyle w:val="Normal"/>
        <w:jc w:val="both"/>
        <w:rPr/>
      </w:pPr>
      <w:r>
        <w:rPr/>
        <w:tab/>
        <w:t>Постепенное приучение ребенка к некоторому самоограничению формирует «тормозящие процессы». Старайтесь не сердиться на ребенка из-за его капризов, иногда взрослый сам приучает ребенка слушаться только после окрика! Не доводите ребенка до исступления в его просьбах. Уже к двум годам он приобретает систему социальных навыков, которые использует в отношениях с людьми. Он знает, что значат угрозы или требования матери: пустые ли это слова, которые можно проигнорировать, или сразу же надо делать, что велят, или можно подождать?</w:t>
      </w:r>
    </w:p>
    <w:p>
      <w:pPr>
        <w:pStyle w:val="Normal"/>
        <w:jc w:val="both"/>
        <w:rPr/>
      </w:pPr>
      <w:r>
        <w:rPr/>
        <w:tab/>
        <w:t>Чаще всего дети капризничают в семьях, где между взрослыми нет согласованности и последовательности в запретах. Капризы малыша сплошь и рядом бывают вызваны его потребностью в общении, точнее, с невозможностью удовлетворять эту потребность. Капризничает, потому что еще не умеет занять себя! Переключите внимание ребенка, поиграйте с малышом, научите его играть самостоятельно.</w:t>
      </w:r>
    </w:p>
    <w:p>
      <w:pPr>
        <w:pStyle w:val="Normal"/>
        <w:jc w:val="both"/>
        <w:rPr/>
      </w:pPr>
      <w:r>
        <w:rPr/>
        <w:tab/>
        <w:t>Важно помнить, что ребенок 3 лет – непоседа. У него еще не сформирована привычка не делать того, что запрещено. Ребенок повсюду лезет, движимый желанием познать что-то новое, потрогать, определить свойства предметов, да и просто проверить реакцию взрослого.</w:t>
      </w:r>
    </w:p>
    <w:p>
      <w:pPr>
        <w:pStyle w:val="Normal"/>
        <w:jc w:val="both"/>
        <w:rPr/>
      </w:pPr>
      <w:r>
        <w:rPr/>
        <w:tab/>
        <w:t>Как научить малыша слушаться? Полезно переключать внимание ребенка если он, например, тянется к утюгу, горячему чайнику, на полку с книгами и т.д. Таким образом, ребенок подчиняется, и происходит «вживание» понятий «можно», «нельзя». Не следует произносить «нельзя» попусту, мимоходом. Желательно, чтобы за словом «нельзя» следовало разъяснение смысла запрета. Тогда ребенок постепенно научится понимать, что не все разрешено делать, а также понимать и принимать границы дозволенного. А в каких-то случаях и не надо останавливать малыша словом «нельзя», пусть обретет опыт. Важно начать постепенно передавать ответственность за его личные дела ему самому. Это означает – позволить ему встретиться с отрицательными последствиями своих действий (а в последствии и своих бездействий), конечно, если они не угрожают его жизни и здоровью.</w:t>
      </w:r>
    </w:p>
    <w:p>
      <w:pPr>
        <w:pStyle w:val="Normal"/>
        <w:jc w:val="both"/>
        <w:rPr/>
      </w:pPr>
      <w:r>
        <w:rPr/>
        <w:tab/>
        <w:t>В период кризиса ребенок может проявлять агрессию по отношению к своим сверстникам. Он еще не понимает пагубного значения своих действий, он скопировал их у окружающих.</w:t>
      </w:r>
    </w:p>
    <w:p>
      <w:pPr>
        <w:pStyle w:val="Normal"/>
        <w:jc w:val="both"/>
        <w:rPr/>
      </w:pPr>
      <w:r>
        <w:rPr/>
        <w:tab/>
        <w:t>Агрессивное поведение может быть способом обратить на себя внимание. Агрессию могут закреплять постоянные запреты, замечания взрослых, а отрицательные эмоции ребенок может направлять не на виновника, а на сверстника. Агрессию могут вызвать и суровые наказания.</w:t>
      </w:r>
    </w:p>
    <w:p>
      <w:pPr>
        <w:pStyle w:val="Normal"/>
        <w:jc w:val="both"/>
        <w:rPr/>
      </w:pPr>
      <w:r>
        <w:rPr/>
        <w:tab/>
        <w:t>Ребенку важно давать уроки добра и любви – это профилактика агрессии. Австрийский психиатр Август Эйчхорт говорил, что единственное, ради чего дети отказываются от своих инстинктивных, необузданных притязаний – это любовь. Она способна заблокировать самые дурные порывы, свести их на нет.</w:t>
      </w:r>
    </w:p>
    <w:p>
      <w:pPr>
        <w:pStyle w:val="Normal"/>
        <w:jc w:val="both"/>
        <w:rPr/>
      </w:pPr>
      <w:r>
        <w:rPr/>
        <w:tab/>
        <w:t xml:space="preserve">На первые три года жизни ребенка приходится пик его эмоционального развития. Психическое развитие ребенка достигло такого рубежа, что он начал выделять себя как индивидуум, но в то же время  эгоцентричен, считает себя центром происходящего. Ребенок обижается, если взрослые не хотят признать его взросления, говорят об этом с иронией. Это злит ребенка, он становится нервным, неспокойным, застенчивым. </w:t>
      </w:r>
    </w:p>
    <w:p>
      <w:pPr>
        <w:pStyle w:val="Normal"/>
        <w:jc w:val="both"/>
        <w:rPr/>
      </w:pPr>
      <w:r>
        <w:rPr/>
        <w:tab/>
        <w:t>Малыш данного возраста очень нуждается во внимании и одобрении. Похвалой мы обеспечиваем его эмоционально благоприят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к помогать детям в преодолении кризиса трех ле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гда не паниковать; чем глубже кризис, тем выше следующий за ним вз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воить внимание и заботу по отношению к ребенку без всякой нервозности и су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о излучать спокойную уверенность в том, что все идет обычным, естественным пу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икатно, ненавязчиво активизировать поведение и познавательную активность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ть терпение, не форсируя собы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орожное стимулирование познавательных процессов сменять паузами, возвратом к привычному поведению и отдых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гать ребенку осознать вредные для него последствия любых капри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койно возвращать малыша к реальной ситуации, ее поним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 обращаться за помощью к специалистам в слож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леду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чать ребенку расспросами, поскольку он понимает еще меньше, чем 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етиться и нервнич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ждевременно прогнозировать всяческие сложности вроде того, что растет, мол, деспот, хулиган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ять опасения и неуверенность ребенка, вести соглашательскую политику по отношению к его каприз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но огорчаться неудачам ребенка, постараться их не замеч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ть нетерпение и навязывать искусственное формирование позна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екать малыша, если он допустил промах, обвинять 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носить вслух никаких унизительных высказываний в его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1440" w:hanging="360"/>
      <w:jc w:val="both"/>
    </w:pPr>
    <w:rPr>
      <w:rFonts w:ascii="Comic Sans MS" w:hAnsi="Comic Sans MS" w:cs="Comic Sans MS"/>
      <w:b/>
      <w:sz w:val="36"/>
    </w:rPr>
  </w:style>
  <w:style w:type="paragraph" w:styleId="Style11">
    <w:name w:val="Цитата"/>
    <w:basedOn w:val="Normal"/>
    <w:qFormat/>
    <w:pPr>
      <w:ind w:left="360" w:right="535" w:hanging="0"/>
    </w:pPr>
    <w:rPr>
      <w:i/>
      <w:iCs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3:00Z</dcterms:created>
  <dc:creator>User</dc:creator>
  <dc:description/>
  <cp:keywords/>
  <dc:language>en-US</dc:language>
  <cp:lastModifiedBy>User</cp:lastModifiedBy>
  <cp:lastPrinted>2002-01-01T00:06:00Z</cp:lastPrinted>
  <dcterms:modified xsi:type="dcterms:W3CDTF">2001-12-31T19:07:00Z</dcterms:modified>
  <cp:revision>13</cp:revision>
  <dc:subject/>
  <dc:title>Консультации для родителей</dc:title>
</cp:coreProperties>
</file>